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1F4E79"/>
        </w:rPr>
      </w:pPr>
      <w:r>
        <w:rPr>
          <w:rFonts w:cs="Cambria" w:ascii="Cambria" w:hAnsi="Cambria"/>
          <w:b/>
          <w:color w:val="1F4E79"/>
        </w:rPr>
        <w:t>Programma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ambria" w:ascii="Cambria" w:hAnsi="Cambria"/>
          <w:b/>
          <w:color w:val="1F4E79"/>
          <w:szCs w:val="24"/>
        </w:rPr>
        <w:t>“</w:t>
      </w:r>
      <w:r>
        <w:rPr>
          <w:rFonts w:cs="Cambria" w:ascii="Cambria" w:hAnsi="Cambria"/>
          <w:b/>
          <w:i/>
          <w:color w:val="1F4E79"/>
          <w:szCs w:val="24"/>
        </w:rPr>
        <w:t>Con Te Famiglia</w:t>
      </w:r>
      <w:r>
        <w:rPr>
          <w:rFonts w:cs="Cambria" w:ascii="Cambria" w:hAnsi="Cambria"/>
          <w:b/>
          <w:color w:val="1F4E79"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1F4E79"/>
          <w:sz w:val="16"/>
          <w:szCs w:val="16"/>
        </w:rPr>
      </w:pPr>
      <w:r>
        <w:rPr>
          <w:rFonts w:cs="Cambria" w:ascii="Cambria" w:hAnsi="Cambria"/>
          <w:b/>
          <w:color w:val="1F4E79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L PROGRAMMA E LE SUE FINALITÀ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Il Programma attuativo predisposto e coordinato dal Distretto socio assistenziale “A”, denominato “</w:t>
      </w:r>
      <w:r>
        <w:rPr>
          <w:rFonts w:cs="Cambria" w:ascii="Cambria" w:hAnsi="Cambria"/>
          <w:i/>
          <w:color w:val="1F4E79"/>
          <w:sz w:val="20"/>
          <w:szCs w:val="20"/>
        </w:rPr>
        <w:t>Con Te Famiglia</w:t>
      </w:r>
      <w:r>
        <w:rPr>
          <w:rFonts w:cs="Cambria" w:ascii="Cambria" w:hAnsi="Cambria"/>
          <w:sz w:val="20"/>
          <w:szCs w:val="20"/>
        </w:rPr>
        <w:t>”, ha come finalità quella di offrire interventi domiciliari qualificati nei primi giorni di vita del bambino volti a garantire un supporto alla relazione madre-bambino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e visite devono essere finalizzate a: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nire strumenti cognitivi e comportamentali per la gestione dello stress e affrontare le incombenze genitoriali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sferire nozioni di accudimento, igiene e alimentazione del neonato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avorire processi di socializzazione e integrazione sociale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ESTINATARI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servizio è rivolto ai nuclei familiari con neo mamme, residenti, domiciliati o temporaneamente presenti sul territorio distrettuale senza distinzione di religione o di etnia. Le attività supportano la famiglia nel primo anno di vita del bambino, offrendo prioritariamente gli interventi di Home Visiting nei primi mesi; per le famiglie che aderiranno al Programma prima del parto, il primo intervento sarà garantito entro i tre giorni dalle dimissioni.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LE ATTIVITÀ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e attività da svolgere consistono nell’ erogazione di interventi di “home visiting” effettuate da un “operatore alla nascita” e da un professionista psicologo presso i nuclei familiari indicati dal Distretto socio assistenziale “A”.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primo intervento dovrà essere garantito entro tre giorni dalla comunicazione dell’accesso al Programma; il calendario delle altre visite, da svolgersi entro i successivi tre mesi, potrà essere concordato direttamente con la famiglia.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primo incontro dovrà essere effettuato congiuntamente da un “operatore alla nascita” e un professionista psicologo, che concorderanno con il nucleo l’articolazione dell’intervento previsto.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’attività prevalente dovrà comunque essere quella di supporto effettuata dall’operatore alla nascita; l’ulteriore intervento del professionista psicologo può essere previsto sulla base delle esigenze espresse dal nucleo.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ervizio di “home visiting” da offrire ad ogni nucleo familiare parte da un pacchetto base di 20 ore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Per ogni aderente al Programma la cooperativa Stile Libero, in qualità di ente gestore del servizio, provvederà a contattare il nucleo e fissare il primo appuntamento e, successivamente, gli altri.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ORME REGOLAMENTARI INTERNE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L’accesso al Programma è regolato da apposita domanda di iscrizione che potrà essere presentata al Distretto da parte del diretto interessato in ogni periodo dell’anno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RGANIZZAZIONE DEL SERVIZIO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A seguito di ammissione al Programma, i riferimenti del nucleo familiare beneficiario saranno comunicati dal Distretto al coordinatore della Cooperativa Stile Libero Onlus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coordinatore provvederà a fissare il primo appuntamento, da effettuarsi presso il domicilio del nucleo entro tre giorni - in giorni feriali (dal lunedì al sabato mattina) in orario diurno (dalle 8:00 alle 18:00). 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highlight w:val="yellow"/>
        </w:rPr>
      </w:pPr>
      <w:r>
        <w:rPr>
          <w:rFonts w:cs="Cambria" w:ascii="Cambria" w:hAnsi="Cambria"/>
          <w:sz w:val="16"/>
          <w:szCs w:val="16"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it-IT"/>
        </w:rPr>
        <w:t>PRIVACY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eastAsia="ar-SA"/>
        </w:rPr>
        <w:t xml:space="preserve">Il Distretto socio Assistenziale e la Cooperativa si impegnano a rispettare le disposizioni in materia di tutela della privacy previste dal D.Lgs n. 196/2003 e s.m.i. e, in generale, dalla normativa vigente in materia ed in particolare del regolamento europeo della Privacy n. 679/2016. In particolare, gli operatori garantiscono la riservatezza delle informazioni acquisite nel corso dello svolgimento del servizio con particolare attenzione a quelle inerenti i minori e le loro famiglie.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eastAsia="ar-SA"/>
        </w:rPr>
      </w:pPr>
      <w:r>
        <w:rPr>
          <w:rFonts w:cs="Cambria" w:ascii="Cambria" w:hAnsi="Cambria"/>
          <w:color w:val="000000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6"/>
      </w:rPr>
    </w:pPr>
    <w:r>
      <w:rPr>
        <w:sz w:val="16"/>
      </w:rPr>
    </w:r>
  </w:p>
  <w:p>
    <w:pPr>
      <w:pStyle w:val="Footer"/>
      <w:ind w:firstLine="360"/>
      <w:jc w:val="cen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935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</w:t>
    </w:r>
    <w:r>
      <w:rPr/>
      <w:drawing>
        <wp:inline distT="0" distB="0" distL="0" distR="0">
          <wp:extent cx="1609725" cy="7899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</w:t>
    </w:r>
    <w:r>
      <w:rPr>
        <w:lang w:val="en-US" w:eastAsia="en-US"/>
      </w:rPr>
      <w:drawing>
        <wp:inline distT="0" distB="0" distL="0" distR="0">
          <wp:extent cx="187452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3545" cy="64770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49" t="10776" r="20057" b="7154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</w:t>
    </w:r>
    <w:r>
      <w:rPr>
        <w:rFonts w:eastAsia="Arial"/>
      </w:rPr>
      <w:t xml:space="preserve"> </w:t>
    </w:r>
    <w:r>
      <w:rPr/>
      <w:drawing>
        <wp:inline distT="0" distB="0" distL="0" distR="0">
          <wp:extent cx="1609725" cy="789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>
        <w:lang w:val="en-US" w:eastAsia="en-US"/>
      </w:rPr>
      <w:drawing>
        <wp:inline distT="0" distB="0" distL="0" distR="0">
          <wp:extent cx="1874520" cy="666750"/>
          <wp:effectExtent l="0" t="0" r="0" b="0"/>
          <wp:docPr id="6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</w:rPr>
  </w:style>
  <w:style w:type="character" w:styleId="WW8Num21z0">
    <w:name w:val="WW8Num21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Corpoinformativa">
    <w:name w:val="Corpo informativa"/>
    <w:basedOn w:val="TextBody"/>
    <w:qFormat/>
    <w:pPr>
      <w:jc w:val="left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7:00Z</dcterms:created>
  <dc:creator>.</dc:creator>
  <dc:description/>
  <cp:keywords/>
  <dc:language>en-US</dc:language>
  <cp:lastModifiedBy>Serena Vivolo</cp:lastModifiedBy>
  <cp:lastPrinted>2021-01-21T13:06:00Z</cp:lastPrinted>
  <dcterms:modified xsi:type="dcterms:W3CDTF">2021-08-09T09:43:00Z</dcterms:modified>
  <cp:revision>10</cp:revision>
  <dc:subject/>
  <dc:title>MODELLO SCHEDA DI ADESIONE</dc:title>
</cp:coreProperties>
</file>